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Povydří lze nejen vidět, ale i slyšet, a to díky tzv. „uchu“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Zkladntext3"/>
        <w:jc w:val="both"/>
        <w:rPr/>
      </w:pPr>
      <w:r>
        <w:rPr/>
        <w:t>Spojením dobrého nápadu pracovníků Územního pracoviště Modrava Správy NP a CHKO Šumava, zájmu a pochopení Kašperskohorských městských lesů s.r.o. a šikovných rukou Petra Nového z Rynostavu s.r.o. vzniklo zajímavé naslouchad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ky spolupráci Správy NP a CHKO Šumava, obce Kašperské Hory a společností Kašperskohorské městské lesy a Rynostav vzniklo zajímavé dílo, tzv. „ucho“. Prostřednictvím naslouchacího trychtýře, který je postaven u Naučné stezky Povydří, se návštěvníci mohou zaposlouchat do symfonie zvuků, které je schopna vykouzlit tekoucí voda. Trychtýř je vyroben z ušlechtilé mědi a je vsazen do dřevěného sloupku. Tvar trychtýře a jeho umístění v prostoru umožní návštěvníkům stezky zaposlouchat se v kaňonu Vydry do jemného zvonění a ševelení pramínků vody, která stéká po žulových balvan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zornému posluchači, jak říká verš básníka Vlasty Marka, se za pouhým zvukem tekoucí vody může otevřít zcela jiný svět,“ řekl Jan Pecánek, referent Informační a strážní služby Správy NP a CHKO Šum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ování</w:t>
        <w:tab/>
        <w:t>výroby</w:t>
        <w:tab/>
        <w:t xml:space="preserve"> a instalace naslouchacího trychtýře bylo  zajištěno ze sponzorských peně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na Zvettler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isková referen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a NP a CHKO Šum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imperku 19.7.1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2CB4EA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logo_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CB4EA"/>
        <w:sz w:val="44"/>
      </w:rPr>
      <w:t>Tisková zpráva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0" w:after="0"/>
      <w:outlineLvl w:val="4"/>
    </w:pPr>
    <w:rPr>
      <w:b/>
      <w:bC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1441B"/>
      <w:u w:val="none"/>
    </w:rPr>
  </w:style>
  <w:style w:type="character" w:styleId="Tucne1">
    <w:name w:val="tucne1"/>
    <w:basedOn w:val="Standardnpsmoodstavce"/>
    <w:qFormat/>
    <w:rPr>
      <w:b/>
      <w:bCs/>
    </w:rPr>
  </w:style>
  <w:style w:type="character" w:styleId="Vyp1">
    <w:name w:val="vyp1"/>
    <w:basedOn w:val="Standardnpsmoodstavce"/>
    <w:qFormat/>
    <w:rPr>
      <w:b/>
      <w:bCs/>
      <w:color w:val="FFFFFF"/>
      <w:shd w:fill="DFD699" w:val="clear"/>
    </w:rPr>
  </w:style>
  <w:style w:type="character" w:styleId="Zap1">
    <w:name w:val="zap1"/>
    <w:basedOn w:val="Standardnpsmoodstavce"/>
    <w:qFormat/>
    <w:rPr>
      <w:b/>
      <w:bCs/>
      <w:color w:val="474747"/>
      <w:shd w:fill="D699D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Kurziva">
    <w:name w:val="kurziva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8:00Z</dcterms:created>
  <dc:creator>JirickaT</dc:creator>
  <dc:description/>
  <dc:language>en-US</dc:language>
  <cp:lastModifiedBy>ZvettleJ</cp:lastModifiedBy>
  <cp:lastPrinted>2010-07-19T14:39:00Z</cp:lastPrinted>
  <dcterms:modified xsi:type="dcterms:W3CDTF">2010-07-19T12:39:00Z</dcterms:modified>
  <cp:revision>10</cp:revision>
  <dc:subject/>
  <dc:title>„Ucho“ umožní slyšet zvuky přírody NP Šumava </dc:title>
</cp:coreProperties>
</file>